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89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Korfestivalen i Brønnøysund 20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sjkonserter fredag 21. juni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976"/>
        <w:gridCol w:w="16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r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v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dspunk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rland Sangforening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inen på Havnesente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1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Stop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inen hos Brønnøysundregistre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svatnet Sangko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inen hos Brønnøysundregistre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ugdal Songlag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inen på Rådhus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. 11.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Korverten deres vil følge dere dit dere skal synge. Hos Brønnøysundregistrene er det adgangskontroll, så møt gjerne litt før. </w:t>
      </w:r>
    </w:p>
    <w:p>
      <w:pPr>
        <w:pStyle w:val="Normal"/>
        <w:rPr/>
      </w:pPr>
      <w:r>
        <w:rPr/>
        <w:t>Antall sanger bestemmer dere selv, men jeg tenker 3-4 sanger høv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4:00Z</dcterms:created>
  <dc:creator>Frithjof Jensen</dc:creator>
  <dc:description/>
  <cp:keywords/>
  <dc:language>en-US</dc:language>
  <cp:lastModifiedBy>Kristiansen, Eirik</cp:lastModifiedBy>
  <dcterms:modified xsi:type="dcterms:W3CDTF">2024-06-17T11:14:00Z</dcterms:modified>
  <cp:revision>3</cp:revision>
  <dc:subject/>
  <dc:title> </dc:title>
</cp:coreProperties>
</file>